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 редакции от 16.07.2024 №59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ест размещения объектов развозной торговли на территориях общего пользования </w:t>
      </w:r>
      <w:r>
        <w:rPr/>
        <w:t>Чебаркульского городского окру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0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, д.13 (в 40 м. с западной стороны от многоквартирного жилого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Электростальская, д.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Ленина, д.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Калинина, д.46 (с южной стороны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*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Пользователь</dc:creator>
  <dc:description/>
  <dc:language>en-US</dc:language>
  <cp:lastModifiedBy>KSR-1</cp:lastModifiedBy>
  <cp:lastPrinted>2024-07-16T10:42:00Z</cp:lastPrinted>
  <dcterms:modified xsi:type="dcterms:W3CDTF">2025-01-27T09:44:00Z</dcterms:modified>
  <cp:revision>2</cp:revision>
  <dc:subject/>
  <dc:title>Об утверждении состава</dc:title>
</cp:coreProperties>
</file>